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sidents of these Fifty States Unite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Daniel Gonzalez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23 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 78228-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, Daniel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eans 'try before you buy' for a period of 21 day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you MUST register your copy by paying a modest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receive the latest version of the program alo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not found in the shareware version.  By register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upport the authors' efforts to create more qua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in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ident of these Fifty States United v1.2 is a Windows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eaches children and adults the history of the 42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.  This program addresses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mportant events and acts during each president's administr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abinet members for each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le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ir personal lives before the p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xplanation of the president's qualifications, election process, sa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s, roles, and other important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Facts about the Whit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displays each president's profile along with their birth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te, religion, ancestry, parent's names, height, and more. 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House and presidential seal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s a quiz mode which quizzes students and adults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ws that were passed during each president's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contains interesting facts about each presiden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some of George Washington's nicknames were 'Atlas of America' an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ro of American Independence'; Thomas Jefferson's IQ was 145;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tub that had a capacity of four men was installed in the White 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William Howard Taft, who weighed 35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registered version contains more quiz question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esident's cabinet (with their respective seals), and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for top scores on the quiz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OGRA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idents of these Fifty States United v1.2 requires the following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X running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 or higher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that supports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esidents of these Fifty States United, copy a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(in any directory) and add pres.exe to one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roups in Windows 3.X.  Run it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D FILES FOR DISTRIBU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- Visual Basic 3.0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.EXE - Program's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Program overview and other pertinent inform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S.DOC - Site license for schools, school district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, BBS sysops, Users' Groups, and other individu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istribute this program if the following conditions are me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explain the shareware concept as 'try before you buy' an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 by users for shareware is a distribution char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program requires the VBRUN300.DLL file.  This file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is program.  No extra charge may be requested for custo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is file.  BBS Sysops must make these files available o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'as is', without any warranty as to performa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rranties whether expressed or implied.  Because of the man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environments into which this program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 particular purpose is offered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of using this program.  Any liability of the sell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the refun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 AVAILABLE FROM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USA Geography - a Windows educational program that teaches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ography of the United States.  This program features 6 different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.S. - current, regions, territorial expansion, famous rou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 Graphs and various quizz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with this program, please do no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I will investigate the problem and do my best to find the 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also like to receive any comments and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concerning this program.  Please forward any ques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niel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423 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 78228-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